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center"/>
        <w:textAlignment w:val="auto"/>
        <w:rPr>
          <w:rFonts w:ascii="宋体" w:hAnsi="宋体" w:eastAsia="宋体" w:cs="宋体"/>
          <w:color w:val="080808"/>
          <w:spacing w:val="0"/>
          <w:position w:val="0"/>
          <w:sz w:val="36"/>
          <w:sz w:val="36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color w:val="080808"/>
          <w:spacing w:val="0"/>
          <w:position w:val="0"/>
          <w:sz w:val="36"/>
          <w:sz w:val="36"/>
          <w:shd w:fill="FFFFFF" w:val="clear"/>
          <w:vertAlign w:val="baseline"/>
          <w:lang w:val="en-US" w:eastAsia="zh-CN"/>
        </w:rPr>
        <w:t>甘肃省烟草公司庆阳市公司机关院坪围墙屋面等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center"/>
        <w:textAlignment w:val="auto"/>
        <w:rPr>
          <w:rFonts w:ascii="宋体" w:hAnsi="宋体" w:eastAsia="宋体" w:cs="宋体"/>
          <w:color w:val="080808"/>
          <w:spacing w:val="0"/>
          <w:position w:val="0"/>
          <w:sz w:val="36"/>
          <w:sz w:val="36"/>
          <w:shd w:fill="FFFFFF" w:val="clear"/>
          <w:vertAlign w:val="baseline"/>
        </w:rPr>
      </w:pPr>
      <w:r>
        <w:rPr>
          <w:rFonts w:ascii="宋体" w:hAnsi="宋体" w:cs="宋体" w:eastAsia="宋体"/>
          <w:color w:val="080808"/>
          <w:spacing w:val="0"/>
          <w:position w:val="0"/>
          <w:sz w:val="36"/>
          <w:sz w:val="36"/>
          <w:shd w:fill="FFFFFF" w:val="clear"/>
          <w:vertAlign w:val="baseline"/>
          <w:lang w:val="en-US" w:eastAsia="zh-CN"/>
        </w:rPr>
        <w:t>采购项目</w:t>
      </w:r>
      <w:r>
        <w:rPr>
          <w:rFonts w:ascii="宋体" w:hAnsi="宋体" w:cs="宋体" w:eastAsia="宋体"/>
          <w:color w:val="080808"/>
          <w:spacing w:val="0"/>
          <w:position w:val="0"/>
          <w:sz w:val="36"/>
          <w:sz w:val="36"/>
          <w:shd w:fill="FFFFFF" w:val="clear"/>
          <w:vertAlign w:val="baseline"/>
        </w:rPr>
        <w:t>中标公示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甘肃省烟草公司庆阳市公司机关院坪围墙屋面等维修采购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日进行公开招标，现将中标结果公示如下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名称：甘肃省烟草公司庆阳市公司机关院坪围墙屋面等维修采购项目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二、招标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QYHJ2025-0601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三、招标内容：甘肃省烟草公司庆阳市公司机关院坪围墙屋面等维修采购项目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四、工期：自合同签订之日起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60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天内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五、招标公告发布日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六、评标日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七、评标地点：庆阳恒鉴工程建设咨询有限责任公司五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八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、中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单位名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甘肃福地建设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1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中标金额：大写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人民币伍拾捌万伍仟捌佰伍拾叁元陆角伍分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1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小写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85853.65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元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九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公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期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十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发布媒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11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本公示同时在甘肃经济信息网、中国招标投标公共服务平台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十一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招 标 人：甘肃省烟草公司庆阳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庆阳市西峰区育才东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8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联 系 人：豆天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0934-86828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电子邮件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444444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1061410745@cc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招标代理机构：庆阳恒鉴工程建设咨询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甘肃省庆阳市西峰区朔州西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联 系 人：张 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9093411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电子邮件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852094232@qq.com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410745@c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6:36Z</dcterms:created>
  <dc:creator>Administrator.BF-20220307SGQO</dc:creator>
  <dc:description/>
  <dc:language>en-US</dc:language>
  <cp:lastModifiedBy>微信用户</cp:lastModifiedBy>
  <cp:lastPrinted>2025-07-15T09:15:00Z</cp:lastPrinted>
  <dcterms:modified xsi:type="dcterms:W3CDTF">2025-08-06T04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707020B05438988568390C8C650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3MTkwMzdhZTEyODJlMGU1ZjMxN2MwNGJiYzA5NTIiLCJ1c2VySWQiOiIxMjIzOTYxNzkxIn0=</vt:lpwstr>
  </property>
  <property fmtid="{D5CDD505-2E9C-101B-9397-08002B2CF9AE}" pid="5" name="commondata">
    <vt:lpwstr>commondata</vt:lpwstr>
  </property>
</Properties>
</file>