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仿宋_GB2312;仿宋" w:cs="宋体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兰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固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地址）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公司名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职务）、（姓名）</w:t>
      </w:r>
      <w:r>
        <w:rPr>
          <w:rFonts w:ascii="仿宋_GB2312;仿宋" w:hAnsi="仿宋_GB2312;仿宋" w:eastAsia="仿宋_GB2312;仿宋"/>
          <w:sz w:val="32"/>
          <w:szCs w:val="32"/>
        </w:rPr>
        <w:t>代表本公司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被授权人的职务）、（姓名）</w:t>
      </w:r>
      <w:r>
        <w:rPr>
          <w:rFonts w:ascii="仿宋_GB2312;仿宋" w:hAnsi="仿宋_GB2312;仿宋" w:eastAsia="仿宋_GB2312;仿宋"/>
          <w:sz w:val="32"/>
          <w:szCs w:val="32"/>
        </w:rPr>
        <w:t>为本公司的合法代理人，代表我公司全权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兰州市西固区档案馆关于国有企业退休人员人事档案ＯＣＲ软件公开市场调研论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对被授权人的上述经济活动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委托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   月   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至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有效。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4633"/>
        <w:gridCol w:w="2"/>
        <w:gridCol w:w="4695"/>
        <w:gridCol w:w="17"/>
      </w:tblGrid>
      <w:tr>
        <w:trPr>
          <w:trHeight w:val="567" w:hRule="atLeast"/>
        </w:trPr>
        <w:tc>
          <w:tcPr>
            <w:tcW w:w="6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供应商法定代表人签字或盖章：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授权代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字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：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：</w:t>
            </w:r>
          </w:p>
        </w:tc>
      </w:tr>
      <w:tr>
        <w:trPr>
          <w:trHeight w:val="567" w:hRule="atLeast"/>
        </w:trPr>
        <w:tc>
          <w:tcPr>
            <w:tcW w:w="63" w:type="dxa"/>
            <w:tcBorders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：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：</w:t>
            </w:r>
          </w:p>
        </w:tc>
      </w:tr>
      <w:tr>
        <w:trPr>
          <w:trHeight w:val="3170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授权代表身份证复印件粘贴处（正面）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授权代表身份证复印件粘贴处（反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及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微软雅黑" w:hAnsi="等线;微软雅黑" w:eastAsia="等线;微软雅黑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9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49:00Z</dcterms:created>
  <dc:creator>Hospital</dc:creator>
  <dc:description/>
  <dc:language>en-US</dc:language>
  <cp:lastModifiedBy>蒙晓辉</cp:lastModifiedBy>
  <dcterms:modified xsi:type="dcterms:W3CDTF">2025-08-11T09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C61C873745599F9E9A54141E00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wYjA2NDY0YTM2MWZlMmIyZDliOTE3YmVkZjQyNTciLCJ1c2VySWQiOiIzODM0NzE2MzYifQ==</vt:lpwstr>
  </property>
</Properties>
</file>